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72"/>
          <w:szCs w:val="72"/>
        </w:rPr>
      </w:pPr>
      <w:r>
        <w:rPr>
          <w:rFonts w:cs="Arial" w:ascii="Arial" w:hAnsi="Arial"/>
          <w:color w:val="800000"/>
          <w:sz w:val="72"/>
          <w:szCs w:val="72"/>
        </w:rPr>
        <w:t>“</w:t>
      </w:r>
      <w:r>
        <w:rPr>
          <w:rFonts w:cs="Arial" w:ascii="Arial" w:hAnsi="Arial"/>
          <w:color w:val="800000"/>
          <w:sz w:val="72"/>
          <w:szCs w:val="72"/>
        </w:rPr>
        <w:t>LA  VITTORIA”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omunità alloggio per anzi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La Comunità alloggio  </w:t>
      </w:r>
      <w:r>
        <w:rPr>
          <w:rFonts w:eastAsia="Arial Unicode MS" w:cs="Arial" w:ascii="Arial" w:hAnsi="Arial"/>
          <w:i/>
          <w:color w:val="800000"/>
          <w:sz w:val="22"/>
          <w:szCs w:val="22"/>
        </w:rPr>
        <w:t>“La Vittoria”,</w:t>
      </w:r>
      <w:r>
        <w:rPr>
          <w:rFonts w:eastAsia="Arial Unicode MS" w:cs="Arial" w:ascii="Arial" w:hAnsi="Arial"/>
          <w:i/>
          <w:sz w:val="22"/>
          <w:szCs w:val="22"/>
        </w:rPr>
        <w:t xml:space="preserve"> ubicata in Pavona Comune di Albano Laziale provincia di Roma, in  via del mare 241,accoglie anziani in età pensionabile, che siano autosufficienti o parzialmente autosufficienti che per scelta autonoma preferiscano usufruire dei servizi collettiv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La persona anziana, dopo anni di lavoro e sacrifici, avendo acquisito nei confronti della società e della famiglia innumerevoli benemerenze, ha tutti i diritti ad una vita serena, tranquilla, decorosa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La persona anziana nel massimo rispetto della propria personalità e della propria libertà, lasciando per cause diverse, l’ambiente familiare deve trovare nella comunità una maggiore protezione e sicurezza sia materiale sia moral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 xml:space="preserve">La Direzione della Comunità Alloggio </w:t>
      </w:r>
      <w:r>
        <w:rPr>
          <w:rFonts w:eastAsia="Arial Unicode MS" w:cs="Arial" w:ascii="Arial" w:hAnsi="Arial"/>
          <w:i/>
          <w:color w:val="800000"/>
          <w:sz w:val="22"/>
          <w:szCs w:val="22"/>
        </w:rPr>
        <w:t>“La Vittoria“</w:t>
      </w:r>
      <w:r>
        <w:rPr>
          <w:rFonts w:eastAsia="Arial Unicode MS" w:cs="Arial" w:ascii="Arial" w:hAnsi="Arial"/>
          <w:i/>
          <w:sz w:val="22"/>
          <w:szCs w:val="22"/>
        </w:rPr>
        <w:t xml:space="preserve"> per meglio realizzare ciò ha formulato il seguente regolamento.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 xml:space="preserve">R E G O L A M E N T O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Pratiche d’ingresso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</w:t>
      </w:r>
      <w:r>
        <w:rPr>
          <w:rFonts w:eastAsia="Arial Unicode MS" w:cs="Arial" w:ascii="Arial" w:hAnsi="Arial"/>
          <w:i/>
          <w:sz w:val="22"/>
          <w:szCs w:val="22"/>
        </w:rPr>
        <w:t xml:space="preserve">  La Comunità Alloggio </w:t>
      </w:r>
      <w:r>
        <w:rPr>
          <w:rFonts w:eastAsia="Arial Unicode MS" w:cs="Arial" w:ascii="Arial" w:hAnsi="Arial"/>
          <w:i/>
          <w:color w:val="800000"/>
          <w:sz w:val="22"/>
          <w:szCs w:val="22"/>
        </w:rPr>
        <w:t>La Vittoria</w:t>
      </w:r>
      <w:r>
        <w:rPr>
          <w:rFonts w:eastAsia="Arial Unicode MS" w:cs="Arial" w:ascii="Arial" w:hAnsi="Arial"/>
          <w:i/>
          <w:sz w:val="22"/>
          <w:szCs w:val="22"/>
        </w:rPr>
        <w:t xml:space="preserve"> da ospitalità a persone d’ambo i sessi e a coniugi in età pensionabile e solo se autosufficienti o parzialmente autosufficient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 .2</w:t>
      </w:r>
      <w:r>
        <w:rPr>
          <w:rFonts w:eastAsia="Arial Unicode MS" w:cs="Arial" w:ascii="Arial" w:hAnsi="Arial"/>
          <w:i/>
          <w:sz w:val="22"/>
          <w:szCs w:val="22"/>
        </w:rPr>
        <w:t xml:space="preserve">  Per essere ospitati è necessario inoltrare domanda alla Direzione mediante la compilazione del modulo di ammissione, e firmare per presa di conoscenza ed integrale accettazione, il regolamento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 .3</w:t>
      </w:r>
      <w:r>
        <w:rPr>
          <w:rFonts w:eastAsia="Arial Unicode MS" w:cs="Arial" w:ascii="Arial" w:hAnsi="Arial"/>
          <w:i/>
          <w:sz w:val="22"/>
          <w:szCs w:val="22"/>
        </w:rPr>
        <w:t xml:space="preserve"> La Direzione, esaminata la domanda, non appena si presenti la possibilità di accettazione,(compatibilmente con la capienza della struttura) invita la persona interessata ( o alla coppia di coniugi richiedenti ) a prendere visione della casa di riposo che sarà loro messa a disposizione. A parità di data nella presentazione di diverse domande, è lasciata alla Direzione della Casa la facoltà di scelta tra più richiedent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4</w:t>
      </w:r>
      <w:r>
        <w:rPr>
          <w:rFonts w:eastAsia="Arial Unicode MS" w:cs="Arial" w:ascii="Arial" w:hAnsi="Arial"/>
          <w:i/>
          <w:sz w:val="22"/>
          <w:szCs w:val="22"/>
        </w:rPr>
        <w:t xml:space="preserve">  Il richiedente, se la sistemazione è di suo gradimento, dovrà procurarsi un certificato medico ed esibire il referto schermografico. Se dall’esame dei documenti risulterà che il richiedente è in condizioni fisiche e psichiche tali da poter convivere in una comunità, egli sarà invitato a fornire alla Direzione i dati necessari per la compilazione della scheda anagrafica e verrà accolto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5</w:t>
      </w:r>
      <w:r>
        <w:rPr>
          <w:rFonts w:eastAsia="Arial Unicode MS" w:cs="Arial" w:ascii="Arial" w:hAnsi="Arial"/>
          <w:i/>
          <w:sz w:val="22"/>
          <w:szCs w:val="22"/>
        </w:rPr>
        <w:t xml:space="preserve"> L’Ospite, all’atto dell’ingresso, dovrà disporre di un corredo personale sufficiente e decoroso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 xml:space="preserve">Art. 6 </w:t>
      </w:r>
      <w:r>
        <w:rPr>
          <w:rFonts w:eastAsia="Arial Unicode MS" w:cs="Arial" w:ascii="Arial" w:hAnsi="Arial"/>
          <w:i/>
          <w:sz w:val="22"/>
          <w:szCs w:val="22"/>
        </w:rPr>
        <w:t>Per un reciproco interesse la Direzione si riserva un periodo di prova della durata di 15 giorn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Alloggi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 xml:space="preserve">Art. 7 </w:t>
      </w:r>
      <w:r>
        <w:rPr>
          <w:rFonts w:eastAsia="Arial Unicode MS" w:cs="Arial" w:ascii="Arial" w:hAnsi="Arial"/>
          <w:i/>
          <w:sz w:val="22"/>
          <w:szCs w:val="22"/>
        </w:rPr>
        <w:t>E’ fatto divieto di portare con sé i propri mobili essendo la Casa già arredata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8</w:t>
      </w:r>
      <w:r>
        <w:rPr>
          <w:rFonts w:eastAsia="Arial Unicode MS" w:cs="Arial" w:ascii="Arial" w:hAnsi="Arial"/>
          <w:i/>
          <w:sz w:val="22"/>
          <w:szCs w:val="22"/>
        </w:rPr>
        <w:t xml:space="preserve"> L’Ospite è tenuto a risarcire all’Amministrazione i danni arrecati per propria incuria o trascuratezza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9</w:t>
      </w:r>
      <w:r>
        <w:rPr>
          <w:rFonts w:eastAsia="Arial Unicode MS" w:cs="Arial" w:ascii="Arial" w:hAnsi="Arial"/>
          <w:i/>
          <w:sz w:val="22"/>
          <w:szCs w:val="22"/>
        </w:rPr>
        <w:t xml:space="preserve"> E’ fatto divieto di ospitare nel proprio alloggio, anche per un periodo breve, persone estranee, qualunque sia il legame di parentela e di amicizia con l’Ospit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0</w:t>
      </w:r>
      <w:r>
        <w:rPr>
          <w:rFonts w:eastAsia="Arial Unicode MS" w:cs="Arial" w:ascii="Arial" w:hAnsi="Arial"/>
          <w:i/>
          <w:sz w:val="22"/>
          <w:szCs w:val="22"/>
        </w:rPr>
        <w:t xml:space="preserve"> La Direzione potrà disporre della stanza occupata dall’Ospite, di pieno diritto e senza che siano necessarie formalità giudiziarie quando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l’Ospite ha regolarmente disdetto la permanenza presso la comunità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dopo 15 giorni dal suo decesso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quando l’Ospite ha lasciato la comunità da più di 15 giorni senza averne data comunicazione e giustificata la sua assenza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quando l’Ospite, per due mensilità successive, non abbia pagato la retta concordata. Questa condizione deve considerarsi “ clausola risolutiva espressa “ dall’instaurato rapporto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Vit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1</w:t>
      </w:r>
      <w:r>
        <w:rPr>
          <w:rFonts w:eastAsia="Arial Unicode MS" w:cs="Arial" w:ascii="Arial" w:hAnsi="Arial"/>
          <w:i/>
          <w:sz w:val="22"/>
          <w:szCs w:val="22"/>
        </w:rPr>
        <w:t xml:space="preserve"> La Colazione, il pranzo e la cena sono serviti in sala pranzo. Qualora un’Ospite volesse essere servito per il pranzo e la cena in stanza dovrà versare un supplemento per il servizio il cui ammontare sarà concordato con la Direzion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12</w:t>
      </w:r>
      <w:r>
        <w:rPr>
          <w:rFonts w:eastAsia="Arial Unicode MS" w:cs="Arial" w:ascii="Arial" w:hAnsi="Arial"/>
          <w:i/>
          <w:sz w:val="22"/>
          <w:szCs w:val="22"/>
        </w:rPr>
        <w:t xml:space="preserve"> La Direzione può invitare un’Ospite a farsi servire i pasti in stanza al fine di non mettere a disagio gli altri Ospit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Ret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3</w:t>
      </w:r>
      <w:r>
        <w:rPr>
          <w:rFonts w:eastAsia="Arial Unicode MS" w:cs="Arial" w:ascii="Arial" w:hAnsi="Arial"/>
          <w:i/>
          <w:sz w:val="22"/>
          <w:szCs w:val="22"/>
        </w:rPr>
        <w:t xml:space="preserve"> L’Ospite è tenuto a versare la retta mensile anticipatamente entro il 5 di ogni mese, ed a saldare le spese extra addebitat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4</w:t>
      </w:r>
      <w:r>
        <w:rPr>
          <w:rFonts w:eastAsia="Arial Unicode MS" w:cs="Arial" w:ascii="Arial" w:hAnsi="Arial"/>
          <w:i/>
          <w:sz w:val="22"/>
          <w:szCs w:val="22"/>
        </w:rPr>
        <w:t xml:space="preserve"> La retta iniziale sarà modificata ad ogni variazione del costo della vita di gestion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5</w:t>
      </w:r>
      <w:r>
        <w:rPr>
          <w:rFonts w:eastAsia="Arial Unicode MS" w:cs="Arial" w:ascii="Arial" w:hAnsi="Arial"/>
          <w:i/>
          <w:sz w:val="22"/>
          <w:szCs w:val="22"/>
        </w:rPr>
        <w:t xml:space="preserve"> La retta da diritto a godere del vitto, dell’alloggio,  e di tutti i servizi generali e collettivi predisposti dalla Direzion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Orar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FF"/>
          <w:sz w:val="22"/>
          <w:szCs w:val="22"/>
        </w:rPr>
        <w:t>Art. 16</w:t>
      </w:r>
      <w:r>
        <w:rPr>
          <w:rFonts w:eastAsia="Arial Unicode MS" w:cs="Arial" w:ascii="Arial" w:hAnsi="Arial"/>
          <w:i/>
          <w:sz w:val="22"/>
          <w:szCs w:val="22"/>
        </w:rPr>
        <w:t xml:space="preserve"> L’Amministrazione fissa degli orari che regolano le varie funzioni nella Comunità, tenendo conto delle esigenze degli Ospiti. Gli orari dei pasti sono fissati in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Colazione 7.00-9.00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Pranzo 12.00-14.00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Cena 19.00-21.00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E’ fatto obbligo agli ospiti l’osservanza degli orari sopra indicati, onde evitare disagi nel servizio. Per quanto riguarda le visite, i parenti, e amici, possono recarsi presso la struttura tutti i giorni della settimana, avendo però cura di non far coincidere gli orari con i momenti di riposo dell’Ospit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7</w:t>
      </w:r>
      <w:r>
        <w:rPr>
          <w:rFonts w:eastAsia="Arial Unicode MS" w:cs="Arial" w:ascii="Arial" w:hAnsi="Arial"/>
          <w:i/>
          <w:sz w:val="22"/>
          <w:szCs w:val="22"/>
        </w:rPr>
        <w:t xml:space="preserve"> L’Ospite gode della massima libertà, nel rispetto però dei precetti della legge morale e delle norme  della civile convivenza. Egli può entrare, uscire e ricevere visite; dovrà evitare soltanto di recare disturbo agli altri Ospiti.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8</w:t>
      </w:r>
      <w:r>
        <w:rPr>
          <w:rFonts w:eastAsia="Arial Unicode MS" w:cs="Arial" w:ascii="Arial" w:hAnsi="Arial"/>
          <w:i/>
          <w:sz w:val="22"/>
          <w:szCs w:val="22"/>
        </w:rPr>
        <w:t xml:space="preserve"> L’Ospite deve osservare il silenzio nei seguenti orari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nei locali comuni dalle ore 23.00 alle ore 7.00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in stanza e nei corridoi dalle ore 14.00 fino alle ore 17.00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Assistenza Malatti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19</w:t>
      </w:r>
      <w:r>
        <w:rPr>
          <w:rFonts w:eastAsia="Arial Unicode MS" w:cs="Arial" w:ascii="Arial" w:hAnsi="Arial"/>
          <w:i/>
          <w:sz w:val="22"/>
          <w:szCs w:val="22"/>
        </w:rPr>
        <w:t xml:space="preserve"> Ogni ospite conserva il diritto di scegliere il proprio medico di fiducia e di usufruire dell’assistenza malattia di tipo domiciliar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20</w:t>
      </w:r>
      <w:r>
        <w:rPr>
          <w:rFonts w:eastAsia="Arial Unicode MS" w:cs="Arial" w:ascii="Arial" w:hAnsi="Arial"/>
          <w:i/>
          <w:sz w:val="22"/>
          <w:szCs w:val="22"/>
        </w:rPr>
        <w:t xml:space="preserve"> In caso di malattia in forma lieve e a breve decorso, l’Ospite riceverà le cure appropriate nella propria stanza. In caso di improvviso aggravamento di malattia dell’Ospite, i parenti indicati nella scheda di domanda saranno tenuti alla dovuta e necessaria assistenza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21</w:t>
      </w:r>
      <w:r>
        <w:rPr>
          <w:rFonts w:eastAsia="Arial Unicode MS" w:cs="Arial" w:ascii="Arial" w:hAnsi="Arial"/>
          <w:i/>
          <w:sz w:val="22"/>
          <w:szCs w:val="22"/>
        </w:rPr>
        <w:t xml:space="preserve"> Qualora, a giudizio del medico, la malattia richiedesse assistenza ospedaliera, la direzione avviserà con sollecitudine i familiari affinché provvedano in merito. Ove venisse meno l’interessamento di questi, sarà la Direzione stessa a prendere l’iniziativa. In questo caso le spese relative sono a carico dell’interessa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  <w:t>Servizi Generali Erogat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color w:val="0000FF"/>
          <w:sz w:val="22"/>
          <w:szCs w:val="22"/>
        </w:rPr>
        <w:t>Art. 22</w:t>
      </w:r>
      <w:r>
        <w:rPr>
          <w:rFonts w:eastAsia="Arial Unicode MS" w:cs="Arial" w:ascii="Arial" w:hAnsi="Arial"/>
          <w:i/>
          <w:sz w:val="22"/>
          <w:szCs w:val="22"/>
        </w:rPr>
        <w:t xml:space="preserve"> La Comunità Alloggio </w:t>
      </w:r>
      <w:r>
        <w:rPr>
          <w:rFonts w:eastAsia="Arial Unicode MS" w:cs="Arial" w:ascii="Arial" w:hAnsi="Arial"/>
          <w:i/>
          <w:color w:val="800000"/>
          <w:sz w:val="22"/>
          <w:szCs w:val="22"/>
        </w:rPr>
        <w:t>La Vittoria</w:t>
      </w:r>
      <w:r>
        <w:rPr>
          <w:rFonts w:eastAsia="Arial Unicode MS" w:cs="Arial" w:ascii="Arial" w:hAnsi="Arial"/>
          <w:i/>
          <w:sz w:val="22"/>
          <w:szCs w:val="22"/>
        </w:rPr>
        <w:t xml:space="preserve"> mette a disposizione degli Ospiti un complesso di prestazioni integrate e personalizzate quali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2"/>
          <w:szCs w:val="22"/>
          <w:u w:val="single"/>
        </w:rPr>
        <w:t>Assistenza tutelare diurna che comprende</w:t>
      </w:r>
      <w:r>
        <w:rPr>
          <w:rFonts w:eastAsia="Arial Unicode MS"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aiuto per l’igiene e la cura della person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aiuto per l’igiene e la cura degli effetti personali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aiuto per il disbrigo di segretariato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aiuto per i rapporti con il medico di base,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ervizio Alberghiero che preved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o di preparazione pasti preparati all’interno della comunità (colazione, pranzo, merenda, cena ) il trattamento alimentare risponderà per qualità alle esigenze dietetiche delle persone ospitate, in base ad un menù stilato dalla dietista in collaborazione con il medico curan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ancheria da tavol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ancheria da camer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ancheria da bag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zio di pulizia e sanificazione degli ambien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tività di socializzazione e partecipazione alle attività quotidiane di anim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nitoraggio e controllo dell’assunzione delle terapi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stenza tutelare sia notturna che nei giorni festivi.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eastAsia="Lucida Handwriting" w:cs="Lucida Handwriting" w:ascii="Lucida Handwriting" w:hAnsi="Lucida Handwriting"/>
          <w:i/>
        </w:rPr>
        <w:t xml:space="preserve">  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s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Art. 23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Il personale che opera nella struttura è composto da figure professionali, nel rapporto numerico fra le stesse e gli Ospiti, secondo quanto stabilito dalle normative regionali e nazionali vigenti in mater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’ presente stabilmente la figura di uno o più Operatori Socio Sanitari, OSS i cui compiti sono l’assistenza diretta, aiuto per l’igiene personale e tutto ciò che attiene la conduzione e la gestione familiare della struttu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imissioni dell’Ospi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Art. 24</w:t>
      </w:r>
      <w:r>
        <w:rPr>
          <w:rFonts w:cs="Arial" w:ascii="Arial" w:hAnsi="Arial"/>
          <w:i/>
          <w:sz w:val="22"/>
          <w:szCs w:val="22"/>
        </w:rPr>
        <w:t xml:space="preserve"> In caso di mancato versamento nei termini precisati ( di cui all’Art.13) di una retta mensile, tale inadempimento comporta l’immediata dimissione dell’Ospite moroso, con recupero coattivo delle quote dovut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) Il responsabile della struttura ha facoltà di dimettere l’Ospite con quindici giorni di preavviso, qualora questi tenga insistentemente un comportamento contrario alle norme del regola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er presa conoscenza ed integrale accettaz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06:00Z</dcterms:created>
  <dc:creator>rocchi</dc:creator>
  <dc:description/>
  <cp:keywords/>
  <dc:language>en-US</dc:language>
  <cp:lastModifiedBy>rocchi</cp:lastModifiedBy>
  <cp:lastPrinted>2011-03-18T15:20:00Z</cp:lastPrinted>
  <dcterms:modified xsi:type="dcterms:W3CDTF">2011-03-18T14:42:00Z</dcterms:modified>
  <cp:revision>26</cp:revision>
  <dc:subject/>
  <dc:title>“LA  VITTORIA”</dc:title>
</cp:coreProperties>
</file>